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 OVERVIEW OF PERSONALITY DISORDER DYNAMICS</w:t>
      </w:r>
    </w:p>
    <w:p>
      <w:pPr>
        <w:pStyle w:val="Normal"/>
        <w:rPr>
          <w:sz w:val="18"/>
        </w:rPr>
      </w:pPr>
      <w:r>
        <w:rPr>
          <w:sz w:val="20"/>
        </w:rPr>
        <w:t xml:space="preserve">Bruce Carruth, Ph.D., LCSW  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20"/>
        </w:rPr>
        <w:t>c.199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an Miguel de Allende, GTO, Mexico  (713) 589-</w:t>
      </w:r>
      <w:r>
        <w:rPr>
          <w:sz w:val="18"/>
          <w:szCs w:val="18"/>
        </w:rPr>
        <w:t xml:space="preserve"> </w:t>
      </w:r>
      <w:r>
        <w:rPr>
          <w:i/>
          <w:sz w:val="16"/>
        </w:rPr>
        <w:t xml:space="preserve">3250                                                                                                              </w:t>
      </w:r>
      <w:r>
        <w:rPr>
          <w:sz w:val="18"/>
          <w:szCs w:val="18"/>
        </w:rPr>
        <w:t>r. 1999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6"/>
        </w:rPr>
        <w:t>bruce@brucecarruth.com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sorders of trust and bonding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voidant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Avoid, stay safe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imary presenting symptom is avoidance of social and interpersonal interactions to diminish intense anxiety.  Often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comorbid with social phobia or panic disorder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Highly sensitive to criticism about interpersonal inadequacie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appear autonomous and independent … actually an adaptation to spending so much time alone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be highly routinized to avoid anxiety. Can obsess and get locked into compulsive ritual to control anxiety.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May get “stuck in the start” of emotionally loaded situations to avoid anticipated traumas.  Cancels plans at the last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minute and feigns sickness or offers other excuses.  Misses therapy appointments when therapy becomes too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provocative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 intimate relationships is likely to be drawn to very “safe” people &amp; then the relationship becomes real dull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ojection (“You won’t like me”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thdrawal / retroflecting (holding in)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Will anticipate and fantasize rejection, criticism and shaming as (s)he approaches intense interpersonal contact and then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will present as distant and angry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tense and sometimes disabling anxiety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ifficulty in exposing other feelings, though feelings are reported to be present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ls intense shame and will “run” when shame emerge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tense feelings of loneliness, unworthiness and rejection.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Experiences child self as lonely, isolated, rejected and used.  Resists contact with child self to avoid the pai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emories often support the rejected, isolated chil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are: “I can’t handle this”, “You won’t like me (if)” &amp; “I am interpersonally inept and undesirable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exual self is seen often as unattractive and undesirab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amily self is disconnected. Bonds with “safe” peop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characterological patterns are around invisibility / lovelessness and depriv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hizoid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thdraw, intellectualize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present as quiet, reflective, introspective, intellectual people who are good observer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While avoidants appear anxious, schizoids will more often appear aloof.  Their aloofness can be mistaken for disdain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 xml:space="preserve">and  condescension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ppear quite self-sufficient and self-contained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ore regressed schizoids will show little need for others, choosing solitary activities over contact with other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dback from others seems unimportant and often appear indifferent to feedback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uncomfortable in social situations, often don’t possess good social skills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ojection (the world is dangerous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tellectualizatio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solation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Generally out of touch with feelings, though can respond to threats with intense anger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ll value being able to deflect/minimize feeling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Underlying feeling is anxiety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hen confronted with feelings, often resorts to intellectualization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chizoids see the world as a hostile and dangerous place.  Love hurts and you can’t trust people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piritual love is safe love.  Often has highly developed spiritual lif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terpersonal self is viewed as damaged and defectiv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The safe place in self is with self. 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th others, the safe place is to be invisible or the expe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hizotypal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Withdraw - aloofness - detachment from social norms and conventions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The primary feature of schizotypal people is their eccentricity.  They often appear odd, out of step with others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and indifferent to social convention.  Their peculiarness can look like schizophrenia and a former diagnostic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category for most schizotypals was “simple schizophrenia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A diagnostic indicator is that in the presence of schizotypals you may find yourself uncomfortable with their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behavioral and cognitive responses.  Speech is marked by partial sentences, mumbling and strange phrase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Compulsive behavior is a common characteristic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Most often are alone and aloof from others. Anxious and inappropriate in social situations.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defense is withdrawal, retroflecting (holding in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ojection (seeing the world as a dangerous place)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lings are often denied and out of awarens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ll (may) show anxiety and anger when confronted, exposed or shamed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chizotypals are generally out of touch with self.  There is poor self-perceptio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escriptions of personal history often lack coherence or embellishment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gical thinking, odd beliefs and references of grandeur may be present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In times of stress, a very fragmented self may emerge that seems close to psychosis.  In this context, the individual,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presenting in crisis, may be misdiagnosed as schizophreni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anoid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Suspiciousness, mistrust, grandiosity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aranoids approach life from a position of suspiciousness and mistrust of the intent(s) of other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efensive and often hostile toward the worl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Look for ill-intent on the part of others.  Expect to be used and taken advantage of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Very possessive in emotional relationships.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Relationships with the opposite sex are often marked by superficiality, lots of rules and struggles over control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Tend to blame others and are easily slighted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re either very subservient or very conflictual with authority.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defense of paranoids is projection … “They are out to get me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eflection / denial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edominate feelings are anxiety, suspiciousness and anger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prides self on withholding feelings and may see expression of feelings as a sign of weakness.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ees self as victim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The perception of damaged self is projected onto others.  May see therapist as weak, indecisive, manipulativ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The rigid defense and feeling repression lead to seeing the world as “black and white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are: “The world is a dangerous place and people will try to hurt you”, &amp; “You can’t trust others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Tend to diminish childhood history and memories because of the need to repress feeling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i/>
          <w:sz w:val="18"/>
        </w:rPr>
        <w:t>Disorders of abandonment and needs meeting  (The symbiotic disorders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pendent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ling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ifficulty in making everyday decisions without excessive advice and support of other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llows others to make important decisions or defaults to other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grees with others to gain approval even when (s)he feels/thinks differently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ifficulty initiating and following through on projects / goal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ll sacrifice self to be liked and approve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look self-sufficient because (s)he is frequently alone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defense is confluence (going along) / compliance (though can be passively stubborn &amp; obstinate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trojectio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ls pervasively helpless and impotent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Gets stuck in feelings and will try to get others to rescue.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Confuses feelings with reality (“I feel hopeless, therefore I am”)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hild self is vulnerable, abandoned and rejecte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are: “You have to take care of me (or I will die)” and “I have to be subservient (to exist)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ersistent memories of abandonment and abuse may be present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Low self esteem as a result of history of impotence in addressing the world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edominate character patterns are lovelessness/invisibility, deprivation and inadequac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orderline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erge, lose self in others, or, conversely,  be oppositional, don’t give self up to others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perate in triangle of  withdrawal / defense / activation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Outward behavior is marked by extremes: love / hate, overengaged / avoidant, clinging attachment / lonelines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Relationships are generally unstab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Highly sensitive to abandonment but behavior will provoke abandonment by others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Highly impulsive in activation phase of triangle, other times is too withdrawn to act and gets “stuck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appear volatile and unpredictable and a few moments later, calm and controlle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an be vindictive, spiteful and revengeful toward others in a way that alienates most people.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plitting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ojection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eep sense of shame / defectiveness most often out of person’s awareness – may act entitled to cover sham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lings with borderlines are volatile and tend to swing from one polarity to the other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Highly sensitive to abandonment and filters other feelings through expectations of abandonment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ls empty, unloved, unnurtured, “An emptiness that seems unfillable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an be acutely anxious and acutely angry and both may be out of awarenes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get into feelings and get “lost” in the pain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Often has childhood history of abuse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emories may be experienced as shameful, overwhelming, self-depreciating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of  “I’m defective” and “I can’t make it on my own” may be covered by exaggerated self-sufficiency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ignificant difficulties with identify and self-perception.  Can either be obsessed with or oblivious to  appearance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edominate characterological patterns include invisibility / lovelessness, deprivation, boundary confusion and 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inadequac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ssive Aggressive Personality Disorder</w:t>
      </w:r>
    </w:p>
    <w:p>
      <w:pPr>
        <w:pStyle w:val="Normal"/>
        <w:rPr>
          <w:sz w:val="18"/>
        </w:rPr>
      </w:pPr>
      <w:r>
        <w:rPr>
          <w:sz w:val="18"/>
        </w:rPr>
        <w:t>Survival stragegy: Experience self as victim, pout, complain</w:t>
      </w:r>
    </w:p>
    <w:p>
      <w:pPr>
        <w:pStyle w:val="Normal"/>
        <w:rPr>
          <w:sz w:val="18"/>
        </w:rPr>
      </w:pPr>
      <w:r>
        <w:rPr>
          <w:sz w:val="18"/>
        </w:rPr>
        <w:t xml:space="preserve">Surface structure and boundary functions: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assive obstructiveness, finds fault with others, blames others, smothers self with victimhood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indecisive, procrastinate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substandard work performance - too absorbed in reacting to others, feeling pressure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nvites victimhood in relationships, then complains of victimizatio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Highly sensitive to feedback, hears criticism as rejection of personhood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defense is projection, negatively introjects (negative messages about self from environment)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Generally moody and pessimistic.  Primary feeling tone is angry and resentful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defensive of feelings, sees expression of feelings by others as manipulation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hild self is a victim who can never measure up, struggling with overpowering authority figure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emories support the victimized chil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ince orientation is generally externalized, internal world is deficient in content and flavor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are: “It’s their fault” and “Commitment (or rules) means confinement”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i/>
          <w:sz w:val="18"/>
        </w:rPr>
        <w:t>The</w:t>
      </w:r>
      <w:r>
        <w:rPr>
          <w:sz w:val="18"/>
        </w:rPr>
        <w:t xml:space="preserve"> selfhood issue for PAPD is control.  Primary character issues are around obstinacy and feeling repre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pressive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Give up, “Don’t even try”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hronically depressed people present with pervasive hopelessness, despair and emptines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They often have long histories of being unhappy and expecting the worse.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At times, they qualify for an axis one dsythymic diagnosis, but more often are functioning just well enough to not be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totally defeated by their depression. 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There is often a history of getting hopes up that things can be different … in relationships, at work, with the despair …   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only  to have the hopes dashed.  This results in a kind of cynicism that is hard to refute.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defenses are introjection (I’m a bad, defective person), confluence (don’t even try) and retroflection (holding in)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imary feelings are despair, hopelessness, emptiness, guilt and pessimism.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There may be a generalized angry tone to the persons presentation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Extremely low self-esteem marked by self-depreciation and cynicism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beliefs are “Don’t even try” , “It (I) doesn’t matter” and “I’m a defective (bad) person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emories are often of being trapped and hopeless.  It is hard to remember the “good times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edominate character patterns are around deprivation and inadequacy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Disorders of emotionality / emotional intensity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bsessive-Compulsive Personality Disorder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igure it out, intellectualize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Rigid, perfectionistic judgmental of self and other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appear indecisive when emotions or perfectionism interfere with decision making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Need to be in control of environment to control feeling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Emphasis on conformity of self and other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ften life is built around work to the exclusion of other life activitie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be hoarders, and the hoarding may be isolated to one context of life (home, work, a particular hobby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ay be excessively obstinate and stubborn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Retroflection  (for instance, intellectualizing) and introjection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Tend to deny/displace feelings.  Hypoemotional.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Anxiety (around performance) is usually present, but may not be aware of or able to identify the anxiety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Need to rationalize, justify feelings (You made me feel ___ when you___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Feelings are perceived as inherently dangerous and must be controlled.  Wants to “figure out” feelings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ut of touch with child self, overdeveloped “doing” self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Memories are generally limited and devoid of feeling content.  As memories do emerge, they may have a flavor of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someone who has been used, of loneliness, attempting to measure up in school, at home, etc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include “Feelings have to be controlled”, “Imperfection (in you or me) can’t be tolerated”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elf worth and self esteem are closely linked to performance (doing)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haracterological patterns likely to be present include feeling repression, deprivation and stubbornness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istrionic Personality Disorder</w:t>
      </w:r>
    </w:p>
    <w:p>
      <w:pPr>
        <w:pStyle w:val="Normal"/>
        <w:rPr>
          <w:sz w:val="18"/>
        </w:rPr>
      </w:pPr>
      <w:r>
        <w:rPr>
          <w:sz w:val="18"/>
        </w:rPr>
        <w:t>Survival strategy: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educe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Needs to be the center of attention and needs excessive approval from other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Very adaptable to environmental situations (in therapy, will be the “good” patient)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ver-reactive emotionally to environmental stimuli, flamboyant and seductive, expressionistic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While appearing to “over-feel”, histrionics actually mitigate feelings.  On closer examination, will not be able to experience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feelings that they show on the surface.  In effect, histrionics “act” rather than experience feeling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Histrionic men will “over-feel” with anger to avoid other, more loaded, feelings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rganization of child self is a fragile and vulnerable child, looking for approval from parent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emories are selective and distorted to protect from abandonment and emotional deprivation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Remembers self as talented and appreciated by others.  Core beliefs are: “Without your attention I will disappear or die”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and “I have to have your approval to be OK”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character patterns are feeling repression and boundary confusion.  Some histrionics can be stubborn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Disorders of shame based self   -   Disorders of self worth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rcissistic Personality Disorder -  A) the exhibitionistic / grandiose narcissist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chieve, surround self with symbols of success, diminish/disdain others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Outwardly appears enormously self-centered, self-preoccupied, entitled and grandiose. Shows little concern for the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needs  of others except to draw attention to self.  Lacks empathy.  Perfectionistic in striving for $,  fame and power.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Exaggerates accomplishments and talents to others and because of this exaggerated sense of specialness will stand out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in a crowd and be negatively regarded by others.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Grandiose omnipotence, denial, proje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Feelings: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imary feelings expressed are anger and disdain.  When confronted will rage as defense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Experiences jealousy and envy, but will deny these feelings when confronted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Will “act” feelings to get recognition from other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Underlying feelings are of rejection and unworthiness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Child self is rarely accessed, because of intense feelings of unworthiness and shame.  A “false child self” is created with  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a wonderful childhood.  When “true child self” emerges, often accompanied by depression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are: ” I’m entitled to what I want when I want it” &amp; “Others have to validate me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elf worth is tied to the image of performanc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mmon character patterns are feeling repression, inadequacy and depriv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rcissistic Personality Disorder - B) the closet narcissistic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strateg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Get others to validate self, achieve</w:t>
      </w:r>
    </w:p>
    <w:p>
      <w:pPr>
        <w:pStyle w:val="Normal"/>
        <w:rPr>
          <w:sz w:val="18"/>
        </w:rPr>
      </w:pPr>
      <w:r>
        <w:rPr>
          <w:sz w:val="18"/>
        </w:rPr>
        <w:t>Surface structure and boundary function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Overrepresented in the helping professions: ministers, doctors, politicians, lawyers, teachers, therapists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Often are the “big achievers” in the helping professions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In many ways the opposite of the grandiose narcissist.  Self-effacing and excessively humble, hides grandiosity under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cloak of humility.  May present self as inferior, subordinate and lacking in any special qualities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Idealizes others as (s)he would like to be idealized.  Mirrors others in order to be mirrored.</w:t>
      </w:r>
    </w:p>
    <w:p>
      <w:pPr>
        <w:pStyle w:val="Normal"/>
        <w:rPr>
          <w:sz w:val="18"/>
        </w:rPr>
      </w:pPr>
      <w:r>
        <w:rPr>
          <w:sz w:val="18"/>
        </w:rPr>
        <w:t>Defense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defenses are grandiosity and projection.  Overaccomplishing becomes the global defense</w:t>
      </w:r>
    </w:p>
    <w:p>
      <w:pPr>
        <w:pStyle w:val="Normal"/>
        <w:rPr>
          <w:sz w:val="18"/>
        </w:rPr>
      </w:pPr>
      <w:r>
        <w:rPr>
          <w:sz w:val="18"/>
        </w:rPr>
        <w:t>Feeling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More available than for grandiose narcissist, though many feelings are acted rather than felt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Rage is denied or projected until it is overwhelming and then is expressed passive-aggressively.  Can be revengeful and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vindictive</w:t>
      </w:r>
    </w:p>
    <w:p>
      <w:pPr>
        <w:pStyle w:val="Normal"/>
        <w:rPr>
          <w:sz w:val="18"/>
        </w:rPr>
      </w:pPr>
      <w:r>
        <w:rPr>
          <w:sz w:val="18"/>
        </w:rPr>
        <w:t>Selfhood dynamics: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Basically same as grandiose narcissist. As fragmented self begins to emerge, closet narcissist will defer, self-denigrate,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and appease, much as with the parent in childhood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re beliefs are “I can get what I want by deferring to you” &amp; “I’m entitled, but have to play the game”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Common character patterns are feeling repression, deprivation and inadequacy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Primary agenda, as with grandiose narcissist, is achievement and recognition to hide the shameful inner sel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sorders of self in relation to societ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tisocial Personality Disord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Amoral antisocials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Impulsive antisocials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Sadistic antisoci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ee supplementary handouts for descriptions of antisocial condition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152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4:17:00Z</dcterms:created>
  <dc:creator>Preferred Customer</dc:creator>
  <dc:description/>
  <cp:keywords/>
  <dc:language>en-US</dc:language>
  <cp:lastModifiedBy>Bruce Carruth</cp:lastModifiedBy>
  <cp:lastPrinted>2004-04-04T21:00:00Z</cp:lastPrinted>
  <dcterms:modified xsi:type="dcterms:W3CDTF">2007-08-04T17:48:00Z</dcterms:modified>
  <cp:revision>18</cp:revision>
  <dc:subject/>
  <dc:title>AN OVERVIEW OF PERSONALITY DISORDER DYNAMICS</dc:title>
</cp:coreProperties>
</file>